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0</wp:posOffset>
                </wp:positionH>
                <wp:positionV relativeFrom="page">
                  <wp:posOffset>2268855</wp:posOffset>
                </wp:positionV>
                <wp:extent cx="25266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1.6pt;mso-wrap-distance-left:9.05pt;mso-wrap-distance-right:9.05pt;mso-wrap-distance-top:0pt;mso-wrap-distance-bottom:0pt;margin-top:178.6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 сентября 2018 г. № 337 (в ред. от 28 мая 2020 г. № 55), заявления Ракинцевой И.А. (действующей по доверенности от Мотуза А.Ю.) от 23 ноября 2020 г. № 297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890001:10251, расположенного по адресу: Пермский край, Пермский район, Лобановское с/п, </w:t>
        <w:br/>
        <w:t>с. Лобаново, ул. Центральная, от 03 февраля 2021 г. № СЭД-2020-299-01-12-01-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в части уменьшения минимального расстояния от границы земельного участка до объекта капитального строительства со стороны </w:t>
        <w:br/>
        <w:t>ул. Центральная с северной стороны с 3 до 0 метров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. от 28 мая 2020 г. № 55), в отношении земельного участка с кадастровым номером 59:32:0890001:10251, расположенного по адресу: Пермский край, Пермский район, Лобановское с/п, с. Лобаново, ул. Центральн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7:00Z</dcterms:created>
  <dc:creator>EMarkin</dc:creator>
  <dc:description/>
  <dc:language>en-US</dc:language>
  <cp:lastModifiedBy>adm15-01</cp:lastModifiedBy>
  <dcterms:modified xsi:type="dcterms:W3CDTF">2021-02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